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40072;&amp;#40060;&amp;#20859;&amp;#2754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40072;&amp;#40060;&amp;#20859;&amp;#2754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40072;&amp;#40060;&amp;#20859;&amp;#2754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5.html"&gt;http://www.cction.com/report/202205/289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023;&amp;#40072;&amp;#40060;&amp;#26377;&amp;#21035;&amp;#20110;&amp;#28129;&amp;#27700;&amp;#40072;&amp;#40060;&amp;#65292;&amp;#20307;&amp;#22411;&amp;#36739;&amp;#22823;&amp;#65292;&amp;#20998;&amp;#20026;&amp;#30333;&amp;#40072;&amp;#21644;&amp;#40657;&amp;#40072;&amp;#12290;&amp;#28023;&amp;#40072;&amp;#40060;&amp;#20307;&amp;#22411;&amp;#31895;&amp;#32780;&amp;#36739;&amp;#38271;&amp;#65292;&amp;#40158;&amp;#29255;&amp;#21313;&amp;#20998;&amp;#31895;&amp;#31961;,&amp;#19968;&amp;#33324;&amp;#36523;&amp;#38271;110-120cm&amp;#65292;&amp;#20307;&amp;#37325;15-18kg&amp;#65292;&amp;#19979;&amp;#39052;&amp;#38271;&amp;#20110;&amp;#19978;&amp;#39052;&amp;#65292;&amp;#40060;&amp;#22068;&amp;#36739;&amp;#23574;&amp;#12290;&amp;#30333;&amp;#40072;&amp;#32972;&amp;#37096;&amp;#21576;&amp;#38738;&amp;#28784;&amp;#33394;&amp;#65292;&amp;#33145;&amp;#37096;&amp;#36739;&amp;#30333;&amp;#65292;&amp;#20307;&amp;#20391;&amp;#26377;&amp;#19981;&amp;#35268;&amp;#21017;&amp;#40657;&amp;#33394;&amp;#26001;&amp;#28857;&amp;#65307;&amp;#40657;&amp;#40072;&amp;#39068;&amp;#33394;&amp;#36739;&amp;#40657;&amp;#65292;&amp;#25972;&amp;#20307;&amp;#39068;&amp;#33394;&amp;#28145;&amp;#40657;&amp;#28784;&amp;#33394;&amp;#65292;&amp;#40657;&amp;#33394;&amp;#26001;&amp;#28857;&amp;#19981;&amp;#26126;&amp;#2617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40072;&amp;#40060;&amp;#20859;&amp;#27542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8023;&amp;#40072;&amp;#40060;&amp;#20859;&amp;#27542;&amp;#34892;&amp;#19994;&amp;#24066;&amp;#22330;&amp;#21457;&amp;#23637;&amp;#29615;&amp;#22659;&amp;#12289;&amp;#28023;&amp;#40072;&amp;#40060;&amp;#20859;&amp;#27542;&amp;#25972;&amp;#20307;&amp;#36816;&amp;#34892;&amp;#24577;&amp;#21183;&amp;#31561;&amp;#65292;&amp;#25509;&amp;#30528;&amp;#20998;&amp;#26512;&amp;#20102;&amp;#28023;&amp;#40072;&amp;#40060;&amp;#20859;&amp;#27542;&amp;#34892;&amp;#19994;&amp;#24066;&amp;#22330;&amp;#36816;&amp;#34892;&amp;#30340;&amp;#29616;&amp;#29366;&amp;#65292;&amp;#28982;&amp;#21518;&amp;#20171;&amp;#32461;&amp;#20102;&amp;#28023;&amp;#40072;&amp;#40060;&amp;#20859;&amp;#27542;&amp;#24066;&amp;#22330;&amp;#31454;&amp;#20105;&amp;#26684;&amp;#23616;&amp;#12290;&amp;#38543;&amp;#21518;&amp;#65292;&amp;#25253;&amp;#21578;&amp;#23545;&amp;#28023;&amp;#40072;&amp;#40060;&amp;#20859;&amp;#27542;&amp;#20570;&amp;#20102;&amp;#37325;&amp;#28857;&amp;#20225;&amp;#19994;&amp;#32463;&amp;#33829;&amp;#29366;&amp;#20917;&amp;#20998;&amp;#26512;&amp;#65292;&amp;#26368;&amp;#21518;&amp;#20998;&amp;#26512;&amp;#20102;&amp;#28023;&amp;#40072;&amp;#40060;&amp;#20859;&amp;#27542;&amp;#34892;&amp;#19994;&amp;#21457;&amp;#23637;&amp;#36235;&amp;#21183;&amp;#19982;&amp;#25237;&amp;#36164;&amp;#39044;&amp;#27979;&amp;#12290;&amp;#24744;&amp;#33509;&amp;#24819;&amp;#23545;&amp;#28023;&amp;#40072;&amp;#40060;&amp;#20859;&amp;#27542;&amp;#20135;&amp;#19994;&amp;#26377;&amp;#20010;&amp;#31995;&amp;#32479;&amp;#30340;&amp;#20102;&amp;#35299;&amp;#25110;&amp;#32773;&amp;#24819;&amp;#25237;&amp;#36164;&amp;#28023;&amp;#40072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023;&amp;#40072;&amp;#40060;&amp;#20859;&amp;#27542;&amp;#34892;&amp;#19994;&amp;#21457;&amp;#23637;&amp;#32508;&amp;#36848;&lt;/b&gt;&lt;/span&gt;&lt;/span&gt;&lt;/div&gt;&lt;div&gt;&lt;span style="font-size: small;"&gt;&lt;span style="font-family: Arial;"&gt;&amp;#31532;&amp;#19968;&amp;#33410; &amp;#28023;&amp;#40072;&amp;#4006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023;&amp;#40072;&amp;#4006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023;&amp;#40072;&amp;#4006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40072;&amp;#40060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023;&amp;#40072;&amp;#4006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023;&amp;#40072;&amp;#40060;&amp;#20859;&amp;#27542;&amp;#34892;&amp;#19994;&amp;#25216;&amp;#26415;&amp;#29616;&amp;#29366;&lt;/span&gt;&lt;/span&gt;&lt;/div&gt;&lt;div&gt;&lt;span style="font-size: small;"&gt;&lt;span style="font-family: Arial;"&gt;1&amp;#12289;&amp;#28023;&amp;#40072;&amp;#40060;&amp;#20859;&amp;#27542;&amp;#19987;&amp;#21033;&amp;#30003;&amp;#35831;&amp;#20154;&amp;#20998;&amp;#24067;&lt;/span&gt;&lt;/span&gt;&lt;/div&gt;&lt;div&gt;&lt;span style="font-size: small;"&gt;&lt;span style="font-family: Arial;"&gt;2&amp;#12289;&amp;#28023;&amp;#40072;&amp;#4006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023;&amp;#40072;&amp;#40060;&amp;#20859;&amp;#27542;&amp;#19987;&amp;#21033;&amp;#23637;&amp;#31034;&lt;/span&gt;&lt;/span&gt;&lt;/div&gt;&lt;div&gt;&lt;span style="font-size: small;"&gt;&lt;span style="font-family: Arial;"&gt;&amp;#20108;&amp;#12289;&amp;#28023;&amp;#40072;&amp;#4006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023;&amp;#40072;&amp;#4006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023;&amp;#40072;&amp;#4006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023;&amp;#40072;&amp;#4006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023;&amp;#40072;&amp;#4006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023;&amp;#40072;&amp;#40060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023;&amp;#40072;&amp;#4006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023;&amp;#40072;&amp;#40060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023;&amp;#40072;&amp;#40060;&amp;#20859;&amp;#27542;&amp;#20215;&amp;#26684;&amp;#36208;&amp;#21183;&amp;#20998;&amp;#26512;&lt;/span&gt;&lt;/span&gt;&lt;/div&gt;&lt;div&gt;&lt;span style="font-size: small;"&gt;&lt;span style="font-family: Arial;"&gt;&amp;#20108;&amp;#12289;2022-2028&amp;#24180;&amp;#28023;&amp;#40072;&amp;#40060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40072;&amp;#4006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40072;&amp;#40060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023;&amp;#40072;&amp;#40060;&amp;#20859;&amp;#27542;&amp;#34892;&amp;#19994;&amp;#20135;&amp;#29983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023;&amp;#40072;&amp;#40060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023;&amp;#40072;&amp;#40060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023;&amp;#40072;&amp;#4006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40072;&amp;#40060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023;&amp;#40072;&amp;#4006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40072;&amp;#4006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023;&amp;#40072;&amp;#4006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023;&amp;#40072;&amp;#40060;&amp;#20859;&amp;#27542;&amp;#34892;&amp;#19994;SWOT&amp;#20998;&amp;#26512;&lt;/span&gt;&lt;/span&gt;&lt;/div&gt;&lt;div&gt;&lt;span style="font-size: small;"&gt;&lt;span style="font-family: Arial;"&gt;1&amp;#12289;&amp;#28023;&amp;#40072;&amp;#40060;&amp;#20859;&amp;#27542;&amp;#34892;&amp;#19994;&amp;#20248;&amp;#21183;&amp;#20998;&amp;#26512;&lt;/span&gt;&lt;/span&gt;&lt;/div&gt;&lt;div&gt;&lt;span style="font-size: small;"&gt;&lt;span style="font-family: Arial;"&gt;2&amp;#12289;&amp;#28023;&amp;#40072;&amp;#40060;&amp;#20859;&amp;#27542;&amp;#34892;&amp;#19994;&amp;#21155;&amp;#21183;&amp;#20998;&amp;#26512;&lt;/span&gt;&lt;/span&gt;&lt;/div&gt;&lt;div&gt;&lt;span style="font-size: small;"&gt;&lt;span style="font-family: Arial;"&gt;3&amp;#12289;&amp;#28023;&amp;#40072;&amp;#40060;&amp;#20859;&amp;#27542;&amp;#34892;&amp;#19994;&amp;#26426;&amp;#20250;&amp;#20998;&amp;#26512;&lt;/span&gt;&lt;/span&gt;&lt;/div&gt;&lt;div&gt;&lt;span style="font-size: small;"&gt;&lt;span style="font-family: Arial;"&gt;4&amp;#12289;&amp;#28023;&amp;#40072;&amp;#4006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023;&amp;#40072;&amp;#4006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023;&amp;#40072;&amp;#4006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023;&amp;#40072;&amp;#4006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023;&amp;#40072;&amp;#4006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023;&amp;#40072;&amp;#4006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40072;&amp;#4006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40072;&amp;#40060;&amp;#20859;&amp;#27542;&amp;#34892;&amp;#19994;&amp;#21306;&amp;#22495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&amp;#19968;&amp;#33410; &amp;#21326;&amp;#19996;&amp;#22320;&amp;#21306;&amp;#28023;&amp;#4007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023;&amp;#4007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023;&amp;#4007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023;&amp;#4007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023;&amp;#4007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023;&amp;#4007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023;&amp;#40072;&amp;#4006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40072;&amp;#4006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1119;&amp;#24314;&amp;#30465;&amp;#21019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9664;&amp;#28023;&amp;#24314;&amp;#21319;&amp;#28023;&amp;#40072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023;&amp;#40072;&amp;#4006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023;&amp;#40072;&amp;#40060;&amp;#20859;&amp;#27542;&amp;#24066;&amp;#22330;&amp;#21457;&amp;#23637;&amp;#21069;&amp;#26223;&lt;/span&gt;&lt;/span&gt;&lt;/div&gt;&lt;div&gt;&lt;span style="font-size: small;"&gt;&lt;span style="font-family: Arial;"&gt;&amp;#19968;&amp;#12289;2022-2028&amp;#24180;&amp;#28023;&amp;#40072;&amp;#40060;&amp;#20859;&amp;#27542;&amp;#24066;&amp;#22330;&amp;#21457;&amp;#23637;&amp;#28508;&amp;#21147;&lt;/span&gt;&lt;/span&gt;&lt;/div&gt;&lt;div&gt;&lt;span style="font-size: small;"&gt;&lt;span style="font-family: Arial;"&gt;&amp;#20108;&amp;#12289;2022-2028&amp;#24180;&amp;#28023;&amp;#40072;&amp;#4006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023;&amp;#40072;&amp;#4006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023;&amp;#40072;&amp;#40060;&amp;#20859;&amp;#27542;&amp;#34892;&amp;#19994;&amp;#21457;&amp;#23637;&amp;#36235;&amp;#21183;&lt;/span&gt;&lt;/span&gt;&lt;/div&gt;&lt;div&gt;&lt;span style="font-size: small;"&gt;&lt;span style="font-family: Arial;"&gt;&amp;#20108;&amp;#12289;2022-2028&amp;#24180;&amp;#28023;&amp;#40072;&amp;#40060;&amp;#20859;&amp;#27542;&amp;#38144;&amp;#21806;&amp;#25910;&amp;#20837;&amp;#39044;&amp;#27979;&lt;/span&gt;&lt;/span&gt;&lt;/div&gt;&lt;div&gt;&lt;span style="font-size: small;"&gt;&lt;span style="font-family: Arial;"&gt;&amp;#19977;&amp;#12289;2022-2028&amp;#24180;&amp;#28023;&amp;#40072;&amp;#40060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023;&amp;#40072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8023;&amp;#40072;&amp;#40060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23;&amp;#40072;&amp;#4006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023;&amp;#40072;&amp;#4006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023;&amp;#40072;&amp;#4006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3;&amp;#40072;&amp;#40060;&amp;#20859;&amp;#27542;&amp;#34892;&amp;#19994;&amp;#38754;&amp;#20020;&amp;#30340;&amp;#2225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1450;&amp;#23545;&amp;#31574;&lt;/b&gt;&lt;/span&gt;&lt;/span&gt;&lt;/div&gt;&lt;div&gt;&lt;span style="font-size: small;"&gt;&lt;span style="font-family: Arial;"&gt;&amp;#31532;&amp;#19968;&amp;#33410; 2015-2019&amp;#24180;&amp;#28023;&amp;#40072;&amp;#40060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023;&amp;#40072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23;&amp;#40072;&amp;#4006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023;&amp;#40072;&amp;#4006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023;&amp;#40072;&amp;#4006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023;&amp;#40072;&amp;#4006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023;&amp;#40072;&amp;#4006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023;&amp;#40072;&amp;#4006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023;&amp;#40072;&amp;#4006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023;&amp;#40072;&amp;#4006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3;&amp;#40072;&amp;#4006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023;&amp;#40072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3;&amp;#40072;&amp;#40060;&amp;#20859;&amp;#27542;&amp;#21697;&amp;#29260;&amp;#30340;&amp;#25112;&amp;#30053;&amp;#24605;&amp;#32771;&lt;/span&gt;&lt;/span&gt;&lt;/div&gt;&lt;div&gt;&lt;span style="font-size: small;"&gt;&lt;span style="font-family: Arial;"&gt;&amp;#19968;&amp;#12289;&amp;#28023;&amp;#40072;&amp;#40060;&amp;#20859;&amp;#27542;&amp;#21697;&amp;#29260;&amp;#30340;&amp;#37325;&amp;#35201;&amp;#24615;&lt;/span&gt;&lt;/span&gt;&lt;/div&gt;&lt;div&gt;&lt;span style="font-size: small;"&gt;&lt;span style="font-family: Arial;"&gt;&amp;#20108;&amp;#12289;&amp;#28023;&amp;#40072;&amp;#4006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023;&amp;#40072;&amp;#4006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3;&amp;#40072;&amp;#40060;&amp;#20859;&amp;#27542;&amp;#20225;&amp;#19994;&amp;#30340;&amp;#21697;&amp;#29260;&amp;#25112;&amp;#30053;&lt;/span&gt;&lt;/span&gt;&lt;/div&gt;&lt;div&gt;&lt;span style="font-size: small;"&gt;&lt;span style="font-family: Arial;"&gt;&amp;#20116;&amp;#12289;&amp;#28023;&amp;#40072;&amp;#4006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023;&amp;#40072;&amp;#4006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023;&amp;#40072;&amp;#40060;&amp;#20859;&amp;#27542;&amp;#32463;&amp;#33829;&amp;#31574;&amp;#30053;&amp;#20998;&amp;#26512;&lt;/span&gt;&lt;/span&gt;&lt;/div&gt;&lt;div&gt;&lt;span style="font-size: small;"&gt;&lt;span style="font-family: Arial;"&gt;&amp;#19968;&amp;#12289;&amp;#28023;&amp;#40072;&amp;#40060;&amp;#20859;&amp;#27542;&amp;#24066;&amp;#22330;&amp;#32454;&amp;#20998;&amp;#31574;&amp;#30053;&lt;/span&gt;&lt;/span&gt;&lt;/div&gt;&lt;div&gt;&lt;span style="font-size: small;"&gt;&lt;span style="font-family: Arial;"&gt;&amp;#20108;&amp;#12289;&amp;#28023;&amp;#40072;&amp;#4006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23;&amp;#40072;&amp;#4006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8023;&amp;#40072;&amp;#4006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023;&amp;#40072;&amp;#4006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40072;&amp;#40060;&amp;#20859;&amp;#27542;&amp;#34892;&amp;#19994;&amp;#29983;&amp;#21629;&amp;#21608;&amp;#26399;&lt;/span&gt;&lt;/span&gt;&lt;/div&gt;&lt;div&gt;&lt;span style="font-size: small;"&gt;&lt;span style="font-family: Arial;"&gt;&amp;#22270;&amp;#34920;&amp;#65306;&amp;#28023;&amp;#40072;&amp;#4006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023;&amp;#40072;&amp;#40060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023;&amp;#40072;&amp;#40060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023;&amp;#40072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023;&amp;#40072;&amp;#40060;&amp;#20859;&amp;#27542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8023;&amp;#40072;&amp;#40060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023;&amp;#40072;&amp;#40060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023;&amp;#40072;&amp;#40060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023;&amp;#40072;&amp;#40060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023;&amp;#40072;&amp;#4006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023;&amp;#40072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23;&amp;#40072;&amp;#4006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023;&amp;#40072;&amp;#4006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023;&amp;#40072;&amp;#4006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023;&amp;#40072;&amp;#4006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023;&amp;#40072;&amp;#4006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023;&amp;#40072;&amp;#4006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023;&amp;#40072;&amp;#4006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023;&amp;#40072;&amp;#40060;&amp;#20859;&amp;#27542;&amp;#34892;&amp;#19994;&amp;#38598;&amp;#20013;&amp;#24230;&lt;/span&gt;&lt;/span&gt;&lt;/div&gt;&lt;div&gt;&lt;span style="font-size: small;"&gt;&lt;span style="font-family: Arial;"&gt;&amp;#22270;&amp;#34920;&amp;#65306;2022-2028&amp;#24180;&amp;#28023;&amp;#40072;&amp;#4006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23;&amp;#40072;&amp;#4006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023;&amp;#40072;&amp;#4006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55.html"&gt;http://www.cction.com/report/202205/289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